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72" w:leader="none"/>
        </w:tabs>
        <w:ind w:left="360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-26.8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5" w:type="dxa"/>
        <w:jc w:val="left"/>
        <w:tblInd w:w="-129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792"/>
        <w:gridCol w:w="9133"/>
      </w:tblGrid>
      <w:tr>
        <w:trPr>
          <w:trHeight w:val="1867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Rebate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.00per cas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ll cookie s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 3 cases</w:t>
            </w:r>
            <w:r>
              <w:rPr>
                <w:rFonts w:cs="Arial" w:ascii="Arial" w:hAnsi="Arial"/>
                <w:sz w:val="22"/>
                <w:szCs w:val="22"/>
              </w:rPr>
              <w:t xml:space="preserve"> per girl in a single Unit only as previously approved by District Council.</w:t>
            </w:r>
          </w:p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$4.25 per girl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ll cookie sales </w:t>
            </w:r>
            <w:r>
              <w:rPr>
                <w:rFonts w:cs="Arial" w:ascii="Arial" w:hAnsi="Arial"/>
                <w:b/>
                <w:sz w:val="22"/>
                <w:szCs w:val="22"/>
              </w:rPr>
              <w:t>over 3 cases</w:t>
            </w:r>
            <w:r>
              <w:rPr>
                <w:rFonts w:cs="Arial" w:ascii="Arial" w:hAnsi="Arial"/>
                <w:sz w:val="22"/>
                <w:szCs w:val="22"/>
              </w:rPr>
              <w:t xml:space="preserve"> per girl in a single Unit for National, Provincial, Inter-Provincial, SOAR, MOSAIC fundraisers. only as previously approved by District Council.</w:t>
            </w:r>
          </w:p>
        </w:tc>
      </w:tr>
      <w:tr>
        <w:trPr>
          <w:trHeight w:val="807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urpose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assist Girl Guides of Canada – Alouette Distric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its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fundraising needs related to costs of camp / event or other specific expenditures.</w:t>
            </w:r>
          </w:p>
        </w:tc>
      </w:tr>
      <w:tr>
        <w:trPr>
          <w:trHeight w:val="2509" w:hRule="atLeast"/>
        </w:trPr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left" w:pos="5058" w:leader="none"/>
                <w:tab w:val="right" w:pos="77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Requirements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 must be fully completed and submitted to District Council for approval no later tha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ctober 31st for Mint Cookies</w:t>
            </w:r>
            <w:r>
              <w:rPr>
                <w:rFonts w:cs="Arial" w:ascii="Arial" w:hAnsi="Arial"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pril 30th for Classic Cookies</w:t>
            </w:r>
            <w:r>
              <w:rPr>
                <w:rFonts w:cs="Arial" w:ascii="Arial" w:hAnsi="Arial"/>
                <w:sz w:val="22"/>
                <w:szCs w:val="22"/>
              </w:rPr>
              <w:t xml:space="preserve"> (or the request will not be consider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mit form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o District Cookie Rep: Carina Ouellette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11405 239th St, Maple Ridge V2W 1V2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uellette@shaw.ca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pecific purpose must be a planned camp, event or expenditure that will be completed within a reasonable time fram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  <w:tab w:val="left" w:pos="5058" w:leader="none"/>
                <w:tab w:val="right" w:pos="7723" w:leader="none"/>
              </w:tabs>
              <w:ind w:left="44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centive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withheld from payments to District, but will be paid by District directly to the unit upon receipt of full cookie payment from District.</w:t>
            </w:r>
          </w:p>
        </w:tc>
      </w:tr>
    </w:tbl>
    <w:p>
      <w:pPr>
        <w:pStyle w:val="Normal"/>
        <w:tabs>
          <w:tab w:val="clear" w:pos="720"/>
          <w:tab w:val="left" w:pos="5058" w:leader="none"/>
          <w:tab w:val="right" w:pos="77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color w:val="2E74B5"/>
        </w:rPr>
      </w:pPr>
      <w:r>
        <w:rPr>
          <w:rFonts w:cs="Arial Black" w:ascii="Arial Black" w:hAnsi="Arial Black"/>
          <w:b/>
          <w:color w:val="2E74B5"/>
        </w:rPr>
        <w:t>UNIT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1418"/>
        <w:gridCol w:w="3678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Guider: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r 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i/>
          <w:i/>
          <w:sz w:val="8"/>
          <w:szCs w:val="8"/>
        </w:rPr>
      </w:pPr>
      <w:r>
        <w:rPr>
          <w:rFonts w:cs="Arial Black" w:ascii="Arial Black" w:hAnsi="Arial Black"/>
          <w:b/>
          <w:i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color w:val="2E74B5"/>
        </w:rPr>
      </w:pPr>
      <w:r>
        <w:rPr>
          <w:rFonts w:cs="Arial Black" w:ascii="Arial Black" w:hAnsi="Arial Black"/>
          <w:b/>
          <w:color w:val="2E74B5"/>
        </w:rPr>
        <w:t>PURPOSE OF FUNDRAIS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okie Campaign: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ic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in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ar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s fundraising for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color w:val="2E74B5"/>
        </w:rPr>
      </w:pPr>
      <w:r>
        <w:rPr>
          <w:rFonts w:cs="Arial Black" w:ascii="Arial Black" w:hAnsi="Arial Black"/>
          <w:b/>
          <w:color w:val="2E74B5"/>
        </w:rPr>
        <w:t>DETAILS OF COOKIE FUNDRAISING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90"/>
        <w:gridCol w:w="2523"/>
      </w:tblGrid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Girls in Unit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cases sold that do not qualify for incentive </w:t>
            </w:r>
            <w:r>
              <w:rPr>
                <w:rFonts w:cs="Arial" w:ascii="Arial" w:hAnsi="Arial"/>
                <w:sz w:val="18"/>
                <w:szCs w:val="18"/>
              </w:rPr>
              <w:t xml:space="preserve">(total girls X 3)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Total Cases Sold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cases sold that you’re claiming incentive for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centive Amount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jc w:val="center"/>
        <w:rPr>
          <w:rFonts w:ascii="Arial Black" w:hAnsi="Arial Black" w:cs="Arial Black"/>
          <w:b/>
          <w:b/>
          <w:i/>
          <w:i/>
          <w:sz w:val="8"/>
          <w:szCs w:val="8"/>
        </w:rPr>
      </w:pPr>
      <w:r>
        <w:rPr>
          <w:rFonts w:cs="Arial Black" w:ascii="Arial Black" w:hAnsi="Arial Black"/>
          <w:b/>
          <w:i/>
          <w:sz w:val="8"/>
          <w:szCs w:val="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District Commissioner 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  <w:tab w:val="left" w:pos="2724" w:leader="dot"/>
                <w:tab w:val="left" w:pos="7303" w:leader="dot"/>
                <w:tab w:val="right" w:pos="8321" w:leader="none"/>
              </w:tabs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" w:leader="none"/>
          <w:tab w:val="left" w:pos="2724" w:leader="dot"/>
          <w:tab w:val="left" w:pos="7303" w:leader="dot"/>
          <w:tab w:val="right" w:pos="83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2E74B5"/>
        <w:sz w:val="22"/>
        <w:szCs w:val="22"/>
      </w:rPr>
      <w:t xml:space="preserve">District Cookie Rep: </w:t>
    </w:r>
    <w:r>
      <w:rPr>
        <w:rFonts w:cs="Arial" w:ascii="Arial" w:hAnsi="Arial"/>
        <w:sz w:val="22"/>
        <w:szCs w:val="22"/>
      </w:rPr>
      <w:t xml:space="preserve">Carina Ouellette 11405 239th St, Maple Ridge V2W 1V2 </w:t>
    </w:r>
    <w:hyperlink r:id="rId1">
      <w:r>
        <w:rPr>
          <w:rStyle w:val="InternetLink"/>
          <w:rFonts w:cs="Arial" w:ascii="Arial" w:hAnsi="Arial"/>
          <w:sz w:val="22"/>
          <w:szCs w:val="22"/>
        </w:rPr>
        <w:t>couellette@shaw.ca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5465" cy="58420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ellette@shaw.ca?subject=Cookie Rebate 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ellette@shaw.ca?subject=Cookie Rebate Form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1:00Z</dcterms:created>
  <dc:creator>Unknown</dc:creator>
  <dc:description/>
  <cp:keywords/>
  <dc:language>en-US</dc:language>
  <cp:lastModifiedBy>Riley O'Rourke</cp:lastModifiedBy>
  <cp:lastPrinted>2018-09-19T09:41:00Z</cp:lastPrinted>
  <dcterms:modified xsi:type="dcterms:W3CDTF">2018-09-19T17:28:00Z</dcterms:modified>
  <cp:revision>4</cp:revision>
  <dc:subject/>
  <dc:title> </dc:title>
</cp:coreProperties>
</file>